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Heading2"/>
        <w:keepNext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spacing w:lineRule="auto" w:line="360"/>
        <w:jc w:val="both"/>
        <w:rPr>
          <w:b/>
          <w:b/>
        </w:rPr>
      </w:pPr>
      <w:r>
        <w:rPr>
          <w:b/>
        </w:rPr>
        <w:t>Your Name,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E-mail:   </w:t>
      </w:r>
      <w:r>
        <w:rPr>
          <w:b/>
        </w:rPr>
        <w:t>YourEmail</w:t>
      </w:r>
      <w:r>
        <w:rPr/>
        <w:t>@gmail.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our Address,</w:t>
        <w:tab/>
        <w:tab/>
        <w:tab/>
        <w:tab/>
        <w:tab/>
        <w:tab/>
      </w:r>
      <w:r>
        <w:rPr>
          <w:b/>
          <w:bCs/>
        </w:rPr>
        <w:t>Phone:</w:t>
      </w:r>
      <w:r>
        <w:rPr/>
        <w:t xml:space="preserve">    </w:t>
      </w:r>
      <w:r>
        <w:rPr>
          <w:b/>
        </w:rPr>
        <w:t>YourPhone Number</w:t>
      </w:r>
    </w:p>
    <w:p>
      <w:pPr>
        <w:pStyle w:val="Normal"/>
        <w:pBdr>
          <w:top w:val="double" w:sz="12" w:space="0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ouble" w:sz="12" w:space="0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pBdr>
          <w:top w:val="double" w:sz="12" w:space="0" w:color="000000"/>
        </w:pBdr>
        <w:spacing w:lineRule="auto" w:line="360"/>
        <w:jc w:val="both"/>
        <w:rPr/>
      </w:pPr>
      <w:r>
        <w:rPr/>
        <w:t>Seeking an opportunity in a challenging environment where I can deliver my best with my technical knowledge and functional expertise and to enhance more my skills that can be utilized for the overall development of an organization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DUCATIONAL QUALIFICA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2250"/>
        <w:gridCol w:w="1170"/>
        <w:gridCol w:w="135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/university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ll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gregate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.D(CS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Tech(S.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B. Tech(I.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ntermedi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ECHNICAL SKIL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4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left" w:pos="720" w:leader="none"/>
              </w:tabs>
              <w:spacing w:lineRule="auto" w:line="276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/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spacing w:lineRule="auto" w:line="276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</w:tabs>
              <w:spacing w:lineRule="auto" w:line="276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ng Syste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Microsoft-Windows 2000/2003, XP, Windows 7, Linux</w:t>
            </w:r>
          </w:p>
        </w:tc>
      </w:tr>
      <w:tr>
        <w:trPr>
          <w:trHeight w:val="3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</w:tabs>
              <w:spacing w:lineRule="auto" w:line="276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ming Languages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C,c+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ORK SHOPS ATTENDED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880"/>
      </w:tblGrid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ORK SHOP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RAINING  ORGANIZATION / 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ATE &amp; YEAR OF THE PROGRAMME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FESSIONAL MEMBERSHIPS: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DIAN SOCIETY FOR TECHNICAL 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UBLICATIONS: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per1 Tit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per2 Tit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RTIFIED COURS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BM DB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BM Rational Application Develope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AWARDS / SCHOLARSHIPS / ACADEMIC ACHIEVEMENTS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AMCET RANK 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GECET RANK 15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ble to work independently, offering helping hand when need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ghly inspired individual with strong team orient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b/>
          <w:bCs/>
        </w:rPr>
        <w:t>MCA/MBA/B TECH/M TECH PROJECT PROFILE: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bCs/>
        </w:rPr>
      </w:pPr>
      <w:r>
        <w:rPr/>
        <w:t>Project Title</w:t>
      </w:r>
      <w:r>
        <w:rPr>
          <w:b/>
          <w:bCs/>
        </w:rPr>
        <w:t xml:space="preserve">                </w:t>
      </w:r>
      <w:r>
        <w:rPr>
          <w:bCs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/>
        <w:t xml:space="preserve">Software      </w:t>
        <w:tab/>
        <w:tab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SCRIPTION: </w:t>
      </w:r>
    </w:p>
    <w:p>
      <w:pPr>
        <w:pStyle w:val="Normal"/>
        <w:spacing w:lineRule="auto" w:line="360"/>
        <w:jc w:val="both"/>
        <w:rPr/>
      </w:pPr>
      <w:r>
        <w:rPr/>
        <w:t>Project description writ in 1 or 2 paragraph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 PROFILE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caps/>
        </w:rPr>
        <w:t>N</w:t>
      </w:r>
      <w:r>
        <w:rPr/>
        <w:t xml:space="preserve">ame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Date of Birth    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Father’s name       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Sex                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Marital Status   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Languages Known  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Nationality         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Permanent Address </w:t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 xml:space="preserve">Hobbies       </w:t>
        <w:tab/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hereby declare that the above information is correct and true to the best of my knowledge and belief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/>
        <w:br/>
      </w:r>
      <w:r>
        <w:rPr>
          <w:b/>
          <w:bCs/>
        </w:rPr>
        <w:t>Date:</w:t>
        <w:tab/>
        <w:tab/>
        <w:tab/>
        <w:tab/>
        <w:tab/>
        <w:tab/>
        <w:tab/>
        <w:tab/>
        <w:tab/>
        <w:tab/>
        <w:t>(You’re Name)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</w:rPr>
      </w:pPr>
      <w:r>
        <w:rPr>
          <w:b/>
          <w:bCs/>
        </w:rPr>
        <w:t>Place:</w:t>
        <w:tab/>
        <w:tab/>
        <w:tab/>
        <w:tab/>
        <w:tab/>
        <w:tab/>
        <w:tab/>
        <w:tab/>
        <w:tab/>
        <w:t xml:space="preserve">  SIGNATURE</w:t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34:00Z</dcterms:created>
  <dc:creator>Admin</dc:creator>
  <dc:description/>
  <cp:keywords/>
  <dc:language>en-US</dc:language>
  <cp:lastModifiedBy>MDV PRASAD</cp:lastModifiedBy>
  <dcterms:modified xsi:type="dcterms:W3CDTF">2019-01-15T07:34:00Z</dcterms:modified>
  <cp:revision>4</cp:revision>
  <dc:subject/>
  <dc:title/>
</cp:coreProperties>
</file>