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Posting Format for Job Walkins / Job Interviews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mpany Log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mpany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mpany Website UR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Job Role/Pos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Qualification /Eligibility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xper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Job Lo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alary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ompany Profile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Job Description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ntact Nam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ntact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ontact Email 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Walk-In Dat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Walk-In T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enue Detai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ny Other Details for Job pos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isdom Materials</w:t>
    </w:r>
  </w:p>
  <w:p>
    <w:pPr>
      <w:pStyle w:val="Footer"/>
      <w:rPr/>
    </w:pPr>
    <w:r>
      <w:rPr/>
      <w:t>Address: #403, Sri Rama Chandra Nivas, Opposite BOI, 4th Floor, Sr Nagar, Hyderabad.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wisdommaterials2019@gmail.com</w:t>
      </w:r>
    </w:hyperlink>
  </w:p>
  <w:p>
    <w:pPr>
      <w:pStyle w:val="Footer"/>
      <w:rPr/>
    </w:pPr>
    <w:r>
      <w:rPr/>
      <w:t>Phone Number: 9652563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Wisdom Material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sdommaterials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2:00Z</dcterms:created>
  <dc:creator>Admin</dc:creator>
  <dc:description/>
  <dc:language>en-US</dc:language>
  <cp:lastModifiedBy>Admin</cp:lastModifiedBy>
  <dcterms:modified xsi:type="dcterms:W3CDTF">2019-10-25T06:32:00Z</dcterms:modified>
  <cp:revision>2</cp:revision>
  <dc:subject/>
  <dc:title/>
</cp:coreProperties>
</file>